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Phụ lục 4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88290</wp:posOffset>
                      </wp:positionV>
                      <wp:extent cx="69532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5.15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ơ quan, tổ chức, đơn v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6355</wp:posOffset>
                      </wp:positionV>
                      <wp:extent cx="210502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9.7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, ngày       tháng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năm 202…</w:t>
            </w:r>
          </w:p>
        </w:tc>
      </w:tr>
    </w:tbl>
    <w:p>
      <w:pPr>
        <w:pStyle w:val="Normal"/>
        <w:spacing w:lineRule="exact" w:line="360"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Người có nghĩa vụ kê khai tài sản thu nhập đã nghỉ hưu, chuyển công tác năm …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54610</wp:posOffset>
                </wp:positionV>
                <wp:extent cx="1145540" cy="635"/>
                <wp:effectExtent l="0" t="0" r="0" b="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" stroked="t" o:allowincell="f" style="position:absolute;margin-left:188.1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48"/>
        <w:gridCol w:w="1301"/>
        <w:gridCol w:w="705"/>
        <w:gridCol w:w="1985"/>
        <w:gridCol w:w="1984"/>
        <w:gridCol w:w="12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ức vụ trước khi nghỉ/ chuyển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điểm nghỉ/ chuyển công t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ơi nghỉ công tác/Cơ quan chuyển đế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LẬP DANH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4:00Z</dcterms:created>
  <dc:creator>vanttr</dc:creator>
  <dc:description/>
  <cp:keywords/>
  <dc:language>en-US</dc:language>
  <cp:lastModifiedBy>John Scott</cp:lastModifiedBy>
  <dcterms:modified xsi:type="dcterms:W3CDTF">2022-11-16T08:45:00Z</dcterms:modified>
  <cp:revision>5</cp:revision>
  <dc:subject/>
  <dc:title/>
</cp:coreProperties>
</file>