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Phụ lục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MẪU 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en-US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88290</wp:posOffset>
                      </wp:positionV>
                      <wp:extent cx="695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15pt;margin-top:2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Cơ quan, tổ chức, đơn v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ố:……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46355</wp:posOffset>
                      </wp:positionV>
                      <wp:extent cx="2105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, ngày       tháng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 xml:space="preserve"> năm 202…..</w:t>
            </w:r>
          </w:p>
        </w:tc>
      </w:tr>
    </w:tbl>
    <w:p>
      <w:pPr>
        <w:pStyle w:val="Normal"/>
        <w:spacing w:lineRule="exact" w:line="360" w:before="120" w:after="1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BÁO CÁO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Kết quả triển khai thực hiện công tác kiểm soát tài sản, thu nhập năm ……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1405</wp:posOffset>
                </wp:positionH>
                <wp:positionV relativeFrom="paragraph">
                  <wp:posOffset>97790</wp:posOffset>
                </wp:positionV>
                <wp:extent cx="1145540" cy="635"/>
                <wp:effectExtent l="0" t="0" r="0" b="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" stroked="t" o:allowincell="f" style="position:absolute;margin-left:185.1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8"/>
          <w:lang w:val="en-US"/>
        </w:rPr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1. Việc chỉ đạo, triển khai, tổ chức thực hiện công tác kiểm soát tài sản, thu nhập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Cs w:val="28"/>
          <w:lang w:val="en-US"/>
        </w:rPr>
        <w:tab/>
      </w:r>
      <w:r>
        <w:rPr>
          <w:rFonts w:cs="Times New Roman" w:ascii="Times New Roman" w:hAnsi="Times New Roman"/>
          <w:szCs w:val="28"/>
          <w:lang w:val="en-US"/>
        </w:rPr>
        <w:t>- Công tác truyền thông, quán triệt các quy định về kiểm soát TST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ab/>
        <w:t>- Các văn bản chỉ đạo, đôn đốc, triển khai thực hiện đã ban hà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2. Kết quả thực hiện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- Kết quả kê khai, công khai Bản kê khai tài sản, thu nhập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843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ƠN V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Ố LIỆ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ê khai tài sản, thu nh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ố cơ quan, tổ chức, đơn vị đã tổ chức thực hiện việc kê khai TST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QTCĐ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ỷ lệ so với cơ quan, tổ chức, đơn v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Số cơ quan, tổ chức, đơn vị chưa thực hiện hoặc chưa được tổng hợp kết quả trong báo cáo nà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QTCĐ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ỷ lệ so với cơ quan, tổ chức, đơn v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ố người phải kê khai TSTN lần đầ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g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ố người đã kê khai TSTN lần đầ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g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ố người phải kê khai TSTN hằng n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ố người đã kê khai TSTN hằng n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ố người phải kê khai TSTN bổ s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ố người đã kê khai TSTN bổ s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ố người phải kê khai TSTN phục vụ công tác cán b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ố người đã kê khai TSTN phục vụ công tác cán b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ổng số người phải kê khai TSTN (3+4+5+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ổng số người đã kê khai TSTN (3+4+5+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Công khai Bản kê khai tài sản, thu nh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ố cơ quan, tổ chức, đơn vị đã tổ chức thực hiện việc công khai bản kê khai TST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QTCĐ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ỷ lệ so với cơ quan, tổ chức, đơn v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ố cơ quan, tổ chức, đơn vị chưa thực hiện hoặc chưa được tổng hợp kết quả trong báo cáo nà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QTCĐ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ỷ lệ so với cơ quan, tổ chức, đơn v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ố bản kê khai đã được công kh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ản kê k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ỷ lệ….% so với tổng số bản kê kh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ố bản kê khai đã công khai theo hình thức niêm y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ản kê k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ỷ lệ….% so với số bản kê khai đã công kh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ố bản kê khai đã công khai theo hình thức công bố tại cuộc họ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ản kê k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ỷ lệ….% so với số bản kê khai đã công kh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- Kết quả khác (nếu có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3. Đánh giá chung và kiến nghị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- Thuận lợi, khó khăn, vướng mắc khi triển khai thực hiện; giải pháp để chủ động hoặc đề xuất giải pháp khắc phục khó khăn, vướng mắc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- Những nội dung quy định cần hướng dẫn cụ thể hơ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- Các kiến nghị khác./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/>
          <w:b/>
          <w:i/>
          <w:i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i/>
          <w:sz w:val="2"/>
          <w:szCs w:val="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ơi nhậ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en-US"/>
        </w:rPr>
        <w:t>Thủ trưởng cơ quan, tổ chức, đơn v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Ký tên, đóng dấu)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Courier New" w:hAnsi=".VnTime;Courier New" w:eastAsia="Times New Roman" w:cs=".VnTime;Courier New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3" w:leader="none"/>
      </w:tabs>
      <w:spacing w:lineRule="exact" w:line="360"/>
      <w:ind w:right="-90" w:hanging="22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3" w:leader="none"/>
      </w:tabs>
      <w:ind w:right="-90" w:hanging="2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80" w:after="0"/>
      <w:ind w:firstLine="720"/>
      <w:outlineLvl w:val="5"/>
    </w:pPr>
    <w:rPr>
      <w:rFonts w:ascii="Times New Roman" w:hAnsi="Times New Roman" w:cs="Times New Roman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80" w:after="0"/>
      <w:ind w:firstLine="720"/>
      <w:outlineLvl w:val="6"/>
    </w:pPr>
    <w:rPr>
      <w:rFonts w:ascii="Times New Roman" w:hAnsi="Times New Roman" w:cs="Times New Roman"/>
      <w:b/>
      <w:iCs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.VnTime;Courier New" w:hAnsi=".VnTime;Courier New" w:cs=".VnTime;Courier New"/>
      <w:sz w:val="28"/>
    </w:rPr>
  </w:style>
  <w:style w:type="character" w:styleId="CharChar1">
    <w:name w:val=" Char Char1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exact" w:line="42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firstLine="981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2:00Z</dcterms:created>
  <dc:creator>TUAN</dc:creator>
  <dc:description/>
  <cp:keywords/>
  <dc:language>en-US</dc:language>
  <cp:lastModifiedBy>User</cp:lastModifiedBy>
  <cp:lastPrinted>2005-01-01T02:24:00Z</cp:lastPrinted>
  <dcterms:modified xsi:type="dcterms:W3CDTF">2023-03-16T07:52:00Z</dcterms:modified>
  <cp:revision>6</cp:revision>
  <dc:subject/>
  <dc:title>Céng hoµ x· héi chñ nghÜa viÖt nam</dc:title>
</cp:coreProperties>
</file>